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/>
        <w:bidi w:val="0"/>
        <w:jc w:val="both"/>
        <w:rPr/>
      </w:pPr>
      <w:r>
        <w:rPr>
          <w:rFonts w:ascii="Verdana" w:hAnsi="Verdana"/>
          <w:b/>
          <w:bCs/>
          <w:i w:val="false"/>
        </w:rPr>
        <w:t>MUSTER FÜR DIE BEANSTANDUNG EINES VERTRAGES, DER VON EINEM MINDERJÄHRIGEN ABGESCHLOSSEN WURDE</w:t>
      </w:r>
    </w:p>
    <w:p>
      <w:pPr>
        <w:pStyle w:val="Normal"/>
        <w:shd w:fill="CCCCCC"/>
        <w:bidi w:val="0"/>
        <w:jc w:val="both"/>
        <w:rPr/>
      </w:pPr>
      <w:r>
        <w:rPr>
          <w:rFonts w:ascii="Verdana" w:hAnsi="Verdana"/>
          <w:b w:val="false"/>
          <w:i w:val="false"/>
        </w:rPr>
        <w:t>Bitte beachten Sie: Kursive und leere (___) Textstellen sind auszufüllen und anzupassen, grau hinterlegter Text ist zu löschen.</w:t>
      </w:r>
    </w:p>
    <w:p>
      <w:pPr>
        <w:pStyle w:val="Normal"/>
        <w:bidi w:val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bCs/>
          <w:i/>
          <w:iCs/>
        </w:rPr>
        <w:t>Name Nachname</w:t>
      </w:r>
    </w:p>
    <w:p>
      <w:pPr>
        <w:pStyle w:val="Normal"/>
        <w:bidi w:val="0"/>
        <w:rPr/>
      </w:pPr>
      <w:r>
        <w:rPr>
          <w:rFonts w:ascii="Verdana" w:hAnsi="Verdana"/>
          <w:b/>
          <w:i/>
        </w:rPr>
        <w:t>Str.</w:t>
      </w:r>
    </w:p>
    <w:p>
      <w:pPr>
        <w:pStyle w:val="Normal"/>
        <w:bidi w:val="0"/>
        <w:rPr/>
      </w:pPr>
      <w:r>
        <w:rPr>
          <w:rFonts w:ascii="Verdana" w:hAnsi="Verdana"/>
          <w:b/>
          <w:i/>
        </w:rPr>
        <w:t>PLZ Ort</w:t>
      </w:r>
    </w:p>
    <w:p>
      <w:pPr>
        <w:pStyle w:val="Normal"/>
        <w:bidi w:val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ascii="Verdana" w:hAnsi="Verdana"/>
          <w:b/>
          <w:bCs/>
          <w:i w:val="false"/>
        </w:rPr>
        <w:t>Einschreiben mit Rückantwort</w:t>
      </w:r>
    </w:p>
    <w:p>
      <w:pPr>
        <w:pStyle w:val="Normal"/>
        <w:bidi w:val="0"/>
        <w:jc w:val="right"/>
        <w:rPr/>
      </w:pPr>
      <w:r>
        <w:rPr>
          <w:rFonts w:ascii="Verdana" w:hAnsi="Verdana"/>
          <w:b w:val="false"/>
          <w:i w:val="false"/>
        </w:rPr>
        <w:t>Ort und Datum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bCs/>
          <w:i w:val="false"/>
        </w:rPr>
        <w:t xml:space="preserve">An das 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</w:rPr>
        <w:t xml:space="preserve">Unternehmen 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</w:rPr>
        <w:t>Str.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</w:rPr>
        <w:t>PLZ Ort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</w:rPr>
        <w:t>u.z.K.</w:t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</w:rPr>
        <w:t>Verbraucherzentrale Südtirol</w:t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</w:rPr>
        <w:t>Zwölfmalgreinerstr. 2</w:t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</w:rPr>
        <w:t>39100 BOZEN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/>
      </w:pPr>
      <w:r>
        <w:rPr>
          <w:rFonts w:ascii="Verdana" w:hAnsi="Verdana"/>
          <w:i w:val="false"/>
          <w:u w:val="single"/>
        </w:rPr>
        <w:t>(Angebot) Ankauf vom …. (Datum)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  <w:u w:val="single"/>
        </w:rPr>
        <w:t>Vorausgeschickt und erwogen, dass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Der/die unterfertigte ..., geboren in ... am ... Vater/Mutter und Ausübungsberechtigte/r der elterlichen Gewalt von    ... (Name und Zuname), geboren in ... am ..., ist;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Sie meinen Sohn/meine Tochter am ... (Datum) bei den Verkaufslokalen Ihrer Firma in …. ein Angebot zum Ankauf von ……. für einen Betrag von €… unterschreiben ließen und mein Sohn/meine Tochter bei Unterschrift des genannten Verkaufsangebotes minderjährig war (und ist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dass er/sie folglich im Sinne des Gesetzes handlungs-/geschäftsunfähig war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/>
          <w:color w:val="C0C0C0"/>
        </w:rPr>
        <w:t>sollte ein Vertrag abgeschlossen worden sein, folgendes einfügen: dass Ihnen dieser Umstand bei Unterschrift der genannten Dokumente klar war, da das Geburtsdatum meines Sohnes/meiner Tochter von Ihnen auch ausdrücklich auf beiden Dokumenten wiedergegeben wurde (siehe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dass im Sinne des Art. 1425 des ZGB ein Vertrag, welcher von einer rechtlich unfähigen Person unterschrieben wurde, nichtig und/oder annullierbar ist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dass dem/der Unterfertigten in seiner/ihrer Eigenschaft als Ausübungsberechtigte/r der elterlichen Gewalt von Ihrer Seite aus nie vorhergehende oder nachfolgende Ermächtigung zum Abschluss genannter Vereinbarung verlangt wurde, noch wurde eine solche in diesem Sinne von mir je abgegeben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Verdana" w:hAnsi="Verdana"/>
          <w:b w:val="false"/>
          <w:i w:val="false"/>
        </w:rPr>
        <w:t>dass es jedenfalls mein genauer Wille ist, die Pflichten meines Sohnes/meiner Tocher infolge der Unterschrift der betreffsgenannten Vereinbarung NICHT zu bestätigen;</w:t>
      </w:r>
    </w:p>
    <w:p>
      <w:pPr>
        <w:pStyle w:val="Normal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rPr/>
      </w:pPr>
      <w:r>
        <w:rPr>
          <w:rFonts w:ascii="Verdana" w:hAnsi="Verdana"/>
          <w:i w:val="false"/>
          <w:sz w:val="20"/>
          <w:szCs w:val="20"/>
        </w:rPr>
        <w:t>Forderung</w:t>
      </w:r>
    </w:p>
    <w:p>
      <w:pPr>
        <w:pStyle w:val="Normal"/>
        <w:bidi w:val="0"/>
        <w:jc w:val="both"/>
        <w:rPr/>
      </w:pPr>
      <w:r>
        <w:rPr>
          <w:rFonts w:ascii="Verdana" w:hAnsi="Verdana"/>
          <w:b/>
          <w:bCs/>
          <w:i w:val="false"/>
        </w:rPr>
        <w:t>Dies alles vorausgeschickt, ist das von meinem Sohn/meiner Tochter am ….. (Datum) unterschriebene Verkaufsangebot für alle Rechtswirkungen als nichtig zu betrachten.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</w:rPr>
        <w:t>Mit gegenwärtigem Schreiben verwarne ich Sie, ihm/ihr oder dem/der Unterfertigten jegliche Vollstreckungs- oder Zahlungsanfrage gemäß unterschriebener Vereinbarungen zukommen zu lassen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rPr/>
      </w:pPr>
      <w:r>
        <w:rPr>
          <w:rFonts w:ascii="Verdana" w:hAnsi="Verdana"/>
          <w:b w:val="false"/>
          <w:i w:val="false"/>
        </w:rPr>
        <w:t>Mit jeglichem weiteren umfangreichen Vorbehalt verbleibe ich mit freundlichen Grüssen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15" w:right="0" w:hanging="0"/>
        <w:rPr/>
      </w:pPr>
      <w:r>
        <w:rPr>
          <w:rFonts w:ascii="Verdana" w:hAnsi="Verdana"/>
          <w:b w:val="false"/>
          <w:i w:val="false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it-IT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Tahoma" w:hAnsi="Tahoma" w:eastAsia="Times New Roman" w:cs="Times New Roman"/>
      <w:b/>
      <w:bCs/>
      <w:sz w:val="22"/>
      <w:szCs w:val="22"/>
      <w:lang w:val="it-IT" w:eastAsia="zxx" w:bidi="it-IT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Tahoma" w:hAnsi="Tahoma" w:eastAsia="Times New Roman" w:cs="Times New Roman"/>
      <w:b/>
      <w:bCs/>
      <w:sz w:val="22"/>
      <w:szCs w:val="22"/>
      <w:u w:val="single"/>
      <w:lang w:val="it-IT" w:eastAsia="zxx" w:bidi="it-IT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Tahoma" w:hAnsi="Tahoma" w:eastAsia="Times New Roman" w:cs="Times New Roman"/>
      <w:b/>
      <w:bCs/>
      <w:sz w:val="20"/>
      <w:szCs w:val="20"/>
      <w:lang w:val="it-IT" w:eastAsia="zxx" w:bidi="it-IT"/>
    </w:rPr>
  </w:style>
  <w:style w:type="character" w:styleId="WW8Num4z1">
    <w:name w:val="WW8Num4z1"/>
    <w:qFormat/>
    <w:rPr>
      <w:rFonts w:ascii="Courier New" w:hAnsi="Courier New" w:eastAsia="Arial Unicode MS" w:cs="Tahoma"/>
      <w:color w:val="auto"/>
      <w:sz w:val="24"/>
      <w:szCs w:val="24"/>
      <w:lang w:val="de-DE" w:eastAsia="zxx" w:bidi="de-DE"/>
    </w:rPr>
  </w:style>
  <w:style w:type="character" w:styleId="AbsatzStandardschriftart">
    <w:name w:val="Absatz-Standardschriftart"/>
    <w:qFormat/>
    <w:rPr>
      <w:rFonts w:ascii="Times New Roman" w:hAnsi="Times New Roman" w:eastAsia="Arial Unicode MS" w:cs="Tahoma"/>
      <w:color w:val="auto"/>
      <w:sz w:val="24"/>
      <w:szCs w:val="24"/>
      <w:lang w:val="de-DE" w:eastAsia="zxx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S Mincho" w:cs="Tahoma"/>
      <w:sz w:val="28"/>
      <w:szCs w:val="28"/>
      <w:lang w:val="it-IT" w:eastAsia="zxx" w:bidi="it-IT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 w:cs="Times New Roman"/>
      <w:sz w:val="20"/>
      <w:szCs w:val="20"/>
      <w:lang w:val="it-IT" w:eastAsia="zxx" w:bidi="it-IT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0"/>
      <w:szCs w:val="20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eastAsia="Times New Roman" w:cs="Tahoma"/>
      <w:sz w:val="20"/>
      <w:szCs w:val="20"/>
      <w:lang w:val="it-IT" w:eastAsia="zxx" w:bidi="it-IT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0"/>
      <w:szCs w:val="20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08:00Z</dcterms:created>
  <dc:creator>Paola</dc:creator>
  <dc:description/>
  <dc:language>en-US</dc:language>
  <cp:lastModifiedBy/>
  <cp:lastPrinted>2003-04-17T16:55:00Z</cp:lastPrinted>
  <dcterms:modified xsi:type="dcterms:W3CDTF">2005-11-12T15:51:00Z</dcterms:modified>
  <cp:revision>0</cp:revision>
  <dc:subject/>
  <dc:title>ACQUISTO AUTO NUOVA OD USATA/DENUNCIA DIFETTI DI FUNZIONAMENTO </dc:title>
</cp:coreProperties>
</file>